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деятельности апробационной площадки ФГОС 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ме: Формирование социальной компетентности подростков через социальны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очёвская СОШ» Кочевского района Пермского края за 2013-2014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онная площадка: МБОУ «Кочёвская СОШ» Кочёвского района Пермского края, ул.А.Хомяковой, 8(34293)91307, </w:t>
      </w:r>
      <w:r>
        <w:rPr>
          <w:rFonts w:cs="Times New Roman" w:ascii="Times New Roman" w:hAnsi="Times New Roman"/>
          <w:sz w:val="24"/>
          <w:szCs w:val="24"/>
          <w:lang w:val="en-US"/>
        </w:rPr>
        <w:t>kochovo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: Вавилина С.А., руководитель апробационной площадки, зам.директора по ВР, Тылибцева Е.И., зам. директора по УВР, Ковалёва Н.В., классный руководитель 7 в класса, учитель английского языка, Седегова А.А., классный руководитель 7 а класса, учитель английского я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апробационной деятельности площадки: Формирование социальной компетентности подростков через социальные прак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условиях меняющегося общества возрастает необходимость готовить подрастающее поколение к жизни, формировать личность, способную адаптироваться к социально-экономическим переменам, устойчивую к воздействию негативных факторов внешней среды. Достижение успеха в жизни связано с социальной компетентностью выпускников общеобразовательных учреждений, их умением взаимодействовать с окружающими людьми, гармонизировать свои отношения с обществом, принимать адекватные сложившейся ситуации решения. Наиболее проблемным этапом жизненного пути признается подростковый возраст. Это связано с быстрыми темпами психофизиологического и личностного развития подростков. Особенностью этого возраста является личностная нестабильность подростка. Значительная часть современных подростков характеризуется низкой социальной компетентностью, они не готовы к выполнению необходимых социальных ролей, не способны сделать самостоятельный выбор, не умеют прогнозировать последствия своих поступков и брать на себя ответственность за свое поведение. Эти проблемы есть и в нашей школе. В данной ситуации особую актуальность приобретает проблема поиска эффективных путей развития социальной компетентности в подростковом возрасте, обеспечивающих успешную социализацию личности, способной и готовой нести ответственность за личное благополучие и благополучие общества. Для формирования и развития социальной компетенции подростков нужны такие формы организации работы, которые позволяли бы моделировать ситуации из сфер социального общения и взаимодействия, свойственные определенному возрасту, индивидуальные и коллективные формы работы (парные, групповые, командные), которые дают возможность подростку адаптироваться к взаимодействию с другими детьми, научиться прислушиваться к мнению других, высказывать свою точку зрения и отстаивать ее, корректировать свое поведение и подчинять свои интересы интересам коллектива. Мы предлагаем такие формы работы, как  социальные прак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социальной компетентности в подростковом возрасте являются: адекватная самооценка, ценностное отношение к учению и познанию, сформированность коммуникативных умений, высокий уровень ответственности, сформированность мотивации достижения и социально значимых ценностных ориентаций, высокий уровень самоуважения, самопринятия, рефлек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циализации сопровождает человека на протяжении всей его жизни. Однако наибольшее значение имеет в период подросткового возраста. В современной педагогической науке под социализацией понимается процесс по усвоению индивидом на протяжении его жизни социальных норм и культурных ценностей того общества, к которому он принадлежит; усвоению и дальнейшему развитию индивидом социально-культурного опыта; становлению личности, обучению и усвоению индивидом ценностей, норм, установок, образцов поведения, присущих данному обществу, социальной общности, группе; включению человека в социальную практику, приобретению им социальных качеств, усвоению общественного опыта и реализации собственной сущности посредством выполнения определенной роли в практ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актика может помочь подрост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ти для себя различные способы выстраивания делового общения (научиться контактировать с взрослыми людьми, представлять себ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, договариваться, сотрудничать, быть полезны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ть современный социум и найти свое место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ть об интересующей профессии, попробовать себя на рабочем ме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ремесленные нав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нести ответственность за выбранное дело и доводить задуманное до ре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ступать в деловые отношения с частными лиц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иться видеть социальные проблемы и приносить пользу людям. 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 работы для подростк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ческая начале года и в конце года, направлена на выявление уровня социальной компетенции и проблем социальной адаптации; фиксации изменений, происходящих в социальной и личностной сфере подростк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дение  групповых занятий, основанных на тренинговых  занятиях, направленных на развитие личностной, социальной сферы подростков, а также повышение уровня их социальной компетенции. </w:t>
      </w:r>
    </w:p>
    <w:p>
      <w:pPr>
        <w:pStyle w:val="Normal"/>
        <w:spacing w:lineRule="auto" w:line="240" w:before="0" w:after="150"/>
        <w:ind w:left="30" w:right="3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социальных практиках на повышение социальной компетенции подростков. дискуссии, тренинги, деловые игры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жизненных навыков, мотивов, ценностей, убеждения и социальных норм. Субъектами социализации выступают люди и социальные институты, включенные в этот процесс: родители, сверстники, учителя, соседи, школа, клуб, телевидение и другие СМИ… Все они оказывают на ребенка большое влияние, но семья, как правило, является наиболее значимой частью мира ребенка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 работы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местный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еминар</w:t>
        </w:r>
      </w:hyperlink>
      <w:r>
        <w:rPr>
          <w:rFonts w:cs="Times New Roman" w:ascii="Times New Roman" w:hAnsi="Times New Roman"/>
          <w:sz w:val="24"/>
          <w:szCs w:val="24"/>
        </w:rPr>
        <w:t>-тренинг по развитию навыков общения, сотрудничества, взаимодействия подростков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ля педагогов и родителей «Развивающее взаимодействие с подростком – условие развития социальной компетентности» (спецкурс); «Возрастные особенности подростков», «Профилактика девиантного поведения», «Культура безопасного педагогического взаимодействия», «Педагогическая эффективность» (лекции), «Сущность социальной компетентности подростков, (работа в микрогруппах, дискуссия, мозговой штурм), «Социальная компетентность подростков: условия и способы развития в образовательной среде» (деловая игра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социальной компетентности учащихся 7 классов через социальные прак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итературу по данной теме, выбрать методики для определения уровня сформированности компетентности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реализации программы с учетом финансовых, кадровых, материально-технических, информационно- методических, психолого– педагогических  условий в образовательном учреждении </w:t>
      </w:r>
    </w:p>
    <w:p>
      <w:pPr>
        <w:pStyle w:val="Normal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в классе (учет особенностей коллектива участников проектирования, грамотное формирование групп учеников в работе , социальная направленность тем ) и открыть возможности в рамках объективно данной подростку социально-педагогической среды для активного личностного развития и самореализации, раскрытия учащимся своих возможностей, умственных и физических данных, открытость для восприятия нового социального опыта, способность сделать осознанный выбор в разнообразных жизненных ситуациях,</w:t>
      </w:r>
    </w:p>
    <w:p>
      <w:pPr>
        <w:pStyle w:val="Normal1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овать систему работы по формированию новых форм образовательной деятельности;</w:t>
      </w:r>
    </w:p>
    <w:p>
      <w:pPr>
        <w:pStyle w:val="Normal1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одить диагностики в начале года и в конце года, которые позволят сделать вывод о сформированности компетентности на  данном этапе,</w:t>
      </w:r>
    </w:p>
    <w:p>
      <w:pPr>
        <w:pStyle w:val="Normal1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ключить в работу апробационной деятельности родителей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ы предлагаем такой вариант организации социальной практики: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учебного плана школы курс по выбору «Психология общения. Освоение социальных ролей.» / за рамками учебного плана раз в четверть  социальной практики 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е для учеников по выбору (ученик обязан пройти социальную практику в определенном объеме, но содержание (конкретные практики) ученик может выбрать сам из предложенного переч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апробации:</w:t>
      </w:r>
      <w:r>
        <w:rPr>
          <w:rFonts w:cs="Times New Roman" w:ascii="Times New Roman" w:hAnsi="Times New Roman"/>
          <w:color w:val="000000"/>
          <w:sz w:val="24"/>
          <w:szCs w:val="24"/>
        </w:rPr>
        <w:t>1. Курс по выбору «Психология общения, освоение социальных ролей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спитательная система работы класса, направленная на получение новых результатов и новых форм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 мониторинга освоения социальных норм, социальной компетент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 апробации.</w:t>
      </w:r>
    </w:p>
    <w:p>
      <w:pPr>
        <w:pStyle w:val="Normal"/>
        <w:spacing w:lineRule="auto" w:line="240" w:before="0" w:after="0"/>
        <w:ind w:left="-90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обации участвуют»: зам. директора по ВР, классные руководители 7 а, в классов, психолог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-90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096"/>
        <w:gridCol w:w="319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 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-90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пробация будет проводиться в двух 7-х классах (наполняемость классов - 26, 24 ученика) на протяжении одного учебного года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иагностических целей  будут использованы в зависимости от ситуации и класса методики: методика сформированности социальной компетентности Прихожан, 16-факторный личностный опросник Р. Кеттела, тест измерения самооценки Дембо-Рубинштейн, тест ВСК (волевой самоконтроль личности), анкетирование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методи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диагностики мотивации достижения успеха (М. Ш. Магомед-Эминов), тест социального интеллекта Дж. Гилфорда и М. Салливена, тест КОС (оценка коммуникативных и организаторских склонностей), тест СЖО (смысложизненных ориентаций) и методика ценностных ориентаций, методика СОП «Самооценка склонности к девиантному поведению», методика определения ценностных ориентаций М. Рокича, определение направленности личности Б. Баса, методика «Самоанализ (анализ) личности», методика для изучения социализированности личности учащегося, разработанная профессором М.И. Рожковы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уровня развития социальных навы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и для оценки компетенц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Я – ученик» - тест «Учебно-познавательная мотивац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Я – самоопределяющаяся личность» - опросник профессиональной готов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Я – успешная личность» - опросник самооценки Г.Н.Казанцевой, тесты «Мотивация достижения успеха и боязни неудач», «Оценка стратегий и моделей преодолевающего поведения» Н.Е.Водопьянова и Е.С.Старченкова (копинг- тес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жидаемых продуктов апробацион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и апробирована программа по формированию социальной компетентности подростков через социальные практики , тренинг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по выбо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к программам: дидактические и измерительные материал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использованию программ с учетом опыта апроб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ая система оценивания сформированности социальной компетент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 нормативны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механизмов взаимодействия с родителями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программой  планируется организовать на классных родительских собраниях в данных классах в начале учебного года. Классным руководителям с промежуточными результатами деятельности детей следует знакомить родителей в течение учебного года и конечным результатом - в конце учебного г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учно-методического, методического сопровождения …</w:t>
      </w:r>
    </w:p>
    <w:p>
      <w:pPr>
        <w:pStyle w:val="Normal"/>
        <w:spacing w:lineRule="auto" w:line="240" w:before="0" w:after="0"/>
        <w:ind w:left="-90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98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3632"/>
        <w:gridCol w:w="2977"/>
        <w:gridCol w:w="2410"/>
      </w:tblGrid>
      <w:tr>
        <w:trPr>
          <w:trHeight w:val="692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 кем школа взаимодейству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какой тем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35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каких формах</w:t>
              <w:tab/>
            </w:r>
          </w:p>
        </w:tc>
      </w:tr>
      <w:tr>
        <w:trPr>
          <w:trHeight w:val="854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МЦ  Кочёвского райо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сультации, семинары</w:t>
            </w:r>
          </w:p>
        </w:tc>
      </w:tr>
      <w:tr>
        <w:trPr>
          <w:trHeight w:val="854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РО Пермского кра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сультации, семинары</w:t>
            </w:r>
          </w:p>
        </w:tc>
      </w:tr>
    </w:tbl>
    <w:p>
      <w:pPr>
        <w:pStyle w:val="Normal"/>
        <w:spacing w:lineRule="auto" w:line="240" w:before="0" w:after="0"/>
        <w:ind w:left="-90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апробацион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условиях перехода на новые стандарты в основной школе необходимо освоить новые формы работы. В данном случае речь идёт о видах социального проектирования: пробах, практиках, проектах. Эти формы работы предполагают выход в социум, что особенно важно, так как речь идёт о социализации подростка. Подросток должен видеть мир вокруг себя, научиться жить в этом мире, принимать мир таким, какой он есть, учиться делать жизнь вокруг себя чище, краше, лучше, брать на себя ответственность, учиться общению с людьми разного возраста… Социальные практики, тренинговые занятия, курс по выбору помогут подростку развитию социальной компете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реди основных факторов, способных повлиять на результаты внедрения Программы,</w:t>
      </w:r>
      <w:r>
        <w:rPr/>
        <w:t xml:space="preserve"> можно выделить следующие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рис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азреш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учебно-методических пособ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-простран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методическая подготовка педагог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, проведение методических занятий, семинаров на базе школы, района.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пробационной деятельности на 1 го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9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«Программа апробационной деятельности на 1 год</w:t>
      </w:r>
      <w:r>
        <w:rPr/>
        <w:t>»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958"/>
        <w:gridCol w:w="3801"/>
        <w:gridCol w:w="2144"/>
        <w:gridCol w:w="197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: май–июнь 2013 го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рабоче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начение школьного координ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программы  апробационной площад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уровня готовности участников апробации к реализации  программы 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еоретический анализ понятий компетенция, компетентность, социальная компетентность, изучение литературы о возрастных и психологических особенностях младших подростков, развитии их социальной компетентности, отбор психологических  методик измерения социальной компетентности, педагогические методики развития социальной компетентности, отобрана экспериментальная база (классы), определен состав участников эксперимен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формацией по данному вопро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стников апроб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одходов и идей, желание реализовать их на практик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презентация.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 создании рабочей группы, приказ о назначении школьного координатора; проект программы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о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тартовой диагностики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готовности участников эксперимента к реализации 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едагогического совета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 базы необходимой нормативно-правовой документации о вступлении в апроба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методического совещания: изучение литературы по теме апробационной площад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ие работы с родителями учащихся 7 классов, участвующих в апробаци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тартовой диагнос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о готовности вступления  школы в апробац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приказа о работе апробационных площадок, сроках действия, о  формировании творческих  групп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держанием деятельности работы площад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деятельности учителей по реализации данной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родителей об апробации.</w:t>
            </w:r>
          </w:p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одителей к апроб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анализ результатов стартовой  диагнос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иказов, положений о работе апробационных площадок, сроках действия, о  формировании творческих  групп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плана работы  учителей школы  на 2013-2014уч.го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родителей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ий договор </w:t>
            </w:r>
          </w:p>
        </w:tc>
      </w:tr>
      <w:tr>
        <w:trPr>
          <w:trHeight w:val="5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онный этап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– май 2014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ние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одител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ой общественностью: традиционные формы консультирования и просвещения, совместный семинар-тренинг по развитию навыков общения, сотрудничества, взаимодействия подростков с род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дагогическое просвещение р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довлетворение индивидуальных запросов родителей в индивидуальных и групповых формах рабо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педагогам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подростков», «Культура безопасного педагогического взаимодействия», «Сущность социальной компетентности подростков. (работа в микрогруппах, дискуссия, мозговой штурм), «Социальная компетентность подростков: условия и способы развития в образовательной среде» (деловая игра).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3.Работа с учащимися: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проведение курса по выбору, социальных практик, тренинговых занят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лученной информации по диагностике </w:t>
            </w:r>
          </w:p>
        </w:tc>
      </w:tr>
      <w:tr>
        <w:trPr>
          <w:trHeight w:val="8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беспечение публичной отчетности ОУ о ходе и результатах апроба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мика сформированности социальной компетентности  обучающихся в рамках ООП О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информации о работе апробационной площад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</w:t>
            </w:r>
          </w:p>
        </w:tc>
      </w:tr>
      <w:tr>
        <w:trPr>
          <w:trHeight w:val="148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</w:t>
            </w:r>
          </w:p>
          <w:p>
            <w:pPr>
              <w:pStyle w:val="Normal"/>
              <w:spacing w:lineRule="auto" w:line="240" w:before="0" w:after="0"/>
              <w:ind w:left="-851" w:right="-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51"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ь опыта на прак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астер-классов, семин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рекоменд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: Социальная практика – это, во-первых, процесс освоения, отработки социальных навыков и, во-вторых, познание не внешней, демонстрируемой, заявляемой стороны социальной действительности, а внутренней, сущностной, часто скрытой и неочевид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циальной практики было отработка навыков социального взаимодействия и проблематизация информации о социальном объек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ставилис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(внедрение) в работающую социальную структуру, учрежд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альных действий, характерных для содержания деятельности данного объекта, рядом со взрослым, вместе с ним, под его руко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циальным объектом в деятельностном режим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такой информации о социальном объекте, которая не является очевидно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ы социального объекта в логике проблематизации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свое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циальной практики – это включенное наблю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социальной практики были: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явления (детская наркомания, алкоголь, курение). Акция «Мы против наркотиков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тношения (отношение к старикам). Посещение дома престарелых в с. Пелым, уборка дров у ветеранов Вов, акция «Бессмертный полк», акция «Георгиевская ленточка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 и учреждения (орган исполнительной власти, больница). Концерт в детском саду, экскурсия к кинологу, акция «Памяти жертв ДТП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+mn-ea"/>
          <w:sz w:val="24"/>
          <w:szCs w:val="24"/>
        </w:rPr>
        <w:t>Социальная среда (сельский</w:t>
      </w:r>
      <w:r>
        <w:rPr>
          <w:sz w:val="24"/>
          <w:szCs w:val="24"/>
        </w:rPr>
        <w:t xml:space="preserve"> ландшафт). Благоустройство территории церкви, акция «Живи лес», благоустройство территории детского парка, благоустройство Парка любви, проект «Зимняя сказ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оциальной прак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й этап (организационно – рефлексивная часть социальной практики), который включает в себ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к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оциального учреждения (институт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ственно практика (практическая ча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ершающий этап (организационно-рефлексивная часть), включающий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практики (дневник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езентация результатов практик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обсуждение (рефлекс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сех практик детьми были заполнены дневники социальной практики, где они описали все свои действия и полученный результ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практика помогла ученикам найти для себя различные способы выстраивания делового общения (научиться контактировать с незнакомыми взрослыми людьми, представлять себя, знакомиться, договариваться, сотрудничать) понять как построено взаимодействие между представителями власти и общественности; научиться видеть социальные проблемы незащищенных слоев населения (инвалиды, ветераны, сироты и т.д.), находить способы помощи им; научиться вступать в деловые отношения с организациями или частными лицами; познакомиться с условиями и содержанием отдельных социальных процессов, проходящих в современном российском обществе; познакомиться с конкретными социальными технологиями и их реализацией; научиться самостоятельно ставить цели своего социального действия, определять средства его осуществления, анализировать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социальной компетентности в 7а и 7в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показателей социальной компетентности были использованы следующие методики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для оценки социальной адаптированност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ест «Размышляем о жизненном опыте» Н. Е. Щурковой</w:t>
      </w:r>
    </w:p>
    <w:p>
      <w:pPr>
        <w:pStyle w:val="Style20"/>
        <w:numPr>
          <w:ilvl w:val="0"/>
          <w:numId w:val="8"/>
        </w:numPr>
        <w:shd w:fill="FFFEFB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агностика мотиваторов социально-психологической активности личност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 – коммуникативные организаторские склонност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П (шкала самостоятельн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ая активность включает следующие параметры: достижение успеха в целом, стремление к власти и признанию, тенденция к групповому ува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успеха в целом – высокая степень выраж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власти и признанию - средняя степень выраж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я к групповому уважению - высокая степень выра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показателей социальной активности повысился уровень достижения успеха в целом и стремление к групповому уважению. Т.е ребята в работе и учебе больше стали ориентироваться на успех и ува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остоятельность – высокая степень выраженности. Уровень самостоятельности к концу года повысился, что очень радует. Учащиеся стали самостоятельными и ответственными за свои поступ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ая адаптированность - высокая степень выраженности. Уровень социальной адаптированности также повысился. У ребят стало лучше получаться взаимодействовать с социумом, разрешать пробле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тельность – выраженность коммуникативных склонностей средняя. Они стремятся к контактам с людьми, не ограничивают круг своих знакомств, отстаивают свое мнение, планируют свою работу, однако потенциал их склонностей не отличается высокой устойчивост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ованность – выраженность организаторских способностей ниже среднего. Проявления инициативы в общественной деятельности крайне снижено, во многих делах они предпочитают избегать принятия самостоятельных ре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равственность – выявлена безнравственная ориентация и эгоистическая позиция. Уровень нравственности, к сожалению, повысился незначительно, поэтому все равно находится на низком уров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высился уровень социальной активности, самостоятельности и адаптированности. На прежнем уровне остается нравственность, на что следует обращать внимание в будущем и проводить мероприятия, ориентированные на повышение нравств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ности: в написании программы, методическое сопровожде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на следующий учебный год: продолжить работу и в остальных 5-8 классах по данной теме, включать не только социальные практики, но и пробы, социальные прое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ноябре 2012 года МБОУ «Кочёвская СОШ» присвоен статус «Инновационной площадки НОУ «Академия родительского образования» по социально-педагогической технологии «Технология уроков семейной любви» до ноября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:  1. Работает команда педагогов, которые внедряют данную технологию в свою работу, обучают коллег через мастер-классы, выступления на ШМО, семинарах, дают открытые занятия, родительские собр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 организует и проводит районные  семинары по обмену опы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на С.М. стала абсолютным победителем в районном конкурсе «Учитель года», используя данную технолог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ивается количество педагогов, использующих элементы технологии и новые формы работы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 школы прошли обучение на курсах при ММЦ по работе с родителями (5 чел) по теме: «Взаимодействие семьи и школы в рамках ФГОС нового покол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ботать дальше, внедрять, обмениваться опы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6">
    <w:name w:val="Стиль6 Знак"/>
    <w:basedOn w:val="Style13"/>
    <w:qFormat/>
    <w:rPr>
      <w:bCs/>
      <w:iCs/>
      <w:color w:val="000000"/>
      <w:sz w:val="28"/>
      <w:szCs w:val="28"/>
    </w:rPr>
  </w:style>
  <w:style w:type="character" w:styleId="Zag11">
    <w:name w:val="Zag_11"/>
    <w:qFormat/>
    <w:rPr/>
  </w:style>
  <w:style w:type="character" w:styleId="4">
    <w:name w:val="Стиль4 Знак"/>
    <w:basedOn w:val="6"/>
    <w:qFormat/>
    <w:rPr>
      <w:sz w:val="26"/>
      <w:szCs w:val="26"/>
    </w:rPr>
  </w:style>
  <w:style w:type="character" w:styleId="11">
    <w:name w:val="Стиль1 Знак"/>
    <w:basedOn w:val="6"/>
    <w:qFormat/>
    <w:rPr>
      <w:sz w:val="26"/>
      <w:szCs w:val="26"/>
    </w:rPr>
  </w:style>
  <w:style w:type="character" w:styleId="Style15">
    <w:name w:val="Основной текст_"/>
    <w:basedOn w:val="Style13"/>
    <w:qFormat/>
    <w:rPr>
      <w:rFonts w:eastAsia="Franklin Gothic Book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basedOn w:val="Style13"/>
    <w:qFormat/>
    <w:rPr>
      <w:rFonts w:eastAsia="Calibri"/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Consplusnormal005f005fchar1char1">
    <w:name w:val="consplusnormal_005f_005fchar1__char1"/>
    <w:basedOn w:val="Style13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">
    <w:name w:val="Стиль5"/>
    <w:basedOn w:val="TextBody"/>
    <w:qFormat/>
    <w:pPr>
      <w:widowControl w:val="false"/>
      <w:numPr>
        <w:ilvl w:val="0"/>
        <w:numId w:val="9"/>
      </w:numPr>
      <w:spacing w:before="0" w:after="0"/>
      <w:ind w:left="0" w:hanging="0"/>
      <w:jc w:val="both"/>
    </w:pPr>
    <w:rPr>
      <w:rFonts w:ascii="Times New Roman" w:hAnsi="Times New Roman" w:cs="Times New Roman"/>
      <w:bCs/>
      <w:iCs/>
      <w:color w:val="000000"/>
      <w:sz w:val="28"/>
      <w:szCs w:val="28"/>
    </w:rPr>
  </w:style>
  <w:style w:type="paragraph" w:styleId="61">
    <w:name w:val="Стиль6"/>
    <w:basedOn w:val="5"/>
    <w:qFormat/>
    <w:pPr/>
    <w:rPr/>
  </w:style>
  <w:style w:type="paragraph" w:styleId="41">
    <w:name w:val="Стиль4"/>
    <w:basedOn w:val="61"/>
    <w:qFormat/>
    <w:pPr>
      <w:numPr>
        <w:ilvl w:val="0"/>
        <w:numId w:val="0"/>
      </w:numPr>
      <w:spacing w:lineRule="auto" w:line="360"/>
      <w:ind w:hanging="0"/>
    </w:pPr>
    <w:rPr>
      <w:sz w:val="26"/>
      <w:szCs w:val="26"/>
    </w:rPr>
  </w:style>
  <w:style w:type="paragraph" w:styleId="12">
    <w:name w:val="Стиль1"/>
    <w:basedOn w:val="61"/>
    <w:qFormat/>
    <w:pPr>
      <w:numPr>
        <w:ilvl w:val="0"/>
        <w:numId w:val="0"/>
      </w:numPr>
      <w:ind w:hanging="0"/>
    </w:pPr>
    <w:rPr>
      <w:sz w:val="26"/>
      <w:szCs w:val="26"/>
    </w:rPr>
  </w:style>
  <w:style w:type="paragraph" w:styleId="3">
    <w:name w:val="Основной текст3"/>
    <w:basedOn w:val="Normal"/>
    <w:qFormat/>
    <w:pPr>
      <w:spacing w:before="0" w:after="0"/>
      <w:jc w:val="both"/>
    </w:pPr>
    <w:rPr>
      <w:rFonts w:ascii="Times New Roman" w:hAnsi="Times New Roman" w:eastAsia="Franklin Gothic Book" w:cs="Times New Roman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30531/" TargetMode="External"/><Relationship Id="rId3" Type="http://schemas.openxmlformats.org/officeDocument/2006/relationships/hyperlink" Target="http://www.pandia.ru/525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3:00Z</dcterms:created>
  <dc:creator>Админ</dc:creator>
  <dc:description/>
  <cp:keywords/>
  <dc:language>en-US</dc:language>
  <cp:lastModifiedBy>22</cp:lastModifiedBy>
  <dcterms:modified xsi:type="dcterms:W3CDTF">2014-11-24T07:03:00Z</dcterms:modified>
  <cp:revision>69</cp:revision>
  <dc:subject/>
  <dc:title/>
</cp:coreProperties>
</file>